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火</w:t>
      </w:r>
      <w:r>
        <w:rPr>
          <w:sz w:val="48"/>
          <w:szCs w:val="48"/>
        </w:rPr>
        <w:t>H1 V1</w:t>
      </w:r>
      <w:r>
        <w:rPr>
          <w:sz w:val="48"/>
          <w:szCs w:val="48"/>
        </w:rPr>
        <w:t>我和我的野火</w:t>
      </w:r>
      <w:r>
        <w:rPr>
          <w:sz w:val="48"/>
          <w:szCs w:val="48"/>
        </w:rPr>
        <w:t>H1</w:t>
      </w:r>
      <w:r>
        <w:rPr>
          <w:sz w:val="48"/>
          <w:szCs w:val="48"/>
        </w:rPr>
        <w:t>的</w:t>
      </w:r>
      <w:r>
        <w:rPr>
          <w:sz w:val="48"/>
          <w:szCs w:val="48"/>
        </w:rPr>
        <w:t>V1</w:t>
      </w:r>
      <w:r>
        <w:rPr>
          <w:sz w:val="48"/>
          <w:szCs w:val="48"/>
        </w:rPr>
        <w:t>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和我的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一起出发了。这款车是我几个月前买的，它是</w:t>
      </w:r>
      <w:r>
        <w:rPr>
          <w:sz w:val="32"/>
          <w:szCs w:val="32"/>
        </w:rPr>
        <w:t>Volkswagen</w:t>
      </w:r>
      <w:r>
        <w:rPr>
          <w:sz w:val="32"/>
          <w:szCs w:val="32"/>
        </w:rPr>
        <w:t>（大众）的旗舰高性能版，拥有强大的动力输出和精湛的操控手感。野火这个名字听起来有些冒险，但它完美地反映了这辆车带给我的那种自由与激情。</w:t>
      </w:r>
      <w:r>
        <w:rPr>
          <w:sz w:val="32"/>
          <w:szCs w:val="32"/>
        </w:rPr>
        <w:t>&lt;/p&gt;&lt;p&gt;&lt;img src="/static-img/xqXaK6czy_SpqSEhzb8n4v577EUoYnpEkv85ODRKdiyAv4VsEPcOc6MlgsAjfgCJ.jpg"&gt;&lt;/p&gt;&lt;p&gt;</w:t>
      </w:r>
      <w:r>
        <w:rPr>
          <w:sz w:val="32"/>
          <w:szCs w:val="32"/>
        </w:rPr>
        <w:t>我轻轻踩下加速踏板，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随即以令人瞩目的速度冲向前方。我闭上眼睛，享受着那份由内而外散发出的力量感。每一次加速，都像是在对自己说：你已经有了属于自己的野火，让它点燃你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不仅仅是速度让这辆车如此特别，其实更让我着迷的是它那些细节。在驾驶时，你可以通过按键调整各种参数，从中找到最适合自己的驾驶方式。而当夜幕降临时，这台野火就像是被点亮的一盏灯，照亮道路上的每一步。</w:t>
      </w:r>
      <w:r>
        <w:rPr>
          <w:sz w:val="32"/>
          <w:szCs w:val="32"/>
        </w:rPr>
        <w:t>&lt;/p&gt;&lt;p&gt;&lt;img src="/static-img/zGZ-1YNYD8Vyign69rdeqf577EUoYnpEkv85ODRKdiwuY8E1ZvpFd2fp73pp2WlXAb2v2iEj1_tNGkKtljSfClS2vxMHFkldGbWvQkhJrJyE3zvumF39Q7hwv1C53Z5JIeWq9cOI62VI7ggWZLqzJCqpsBeAyPwS2hlGJTxneg2aSYMWdFvZybkWsGz2e_6i.jpg"&gt;&lt;/p&gt;&lt;p&gt;</w:t>
      </w:r>
      <w:r>
        <w:rPr>
          <w:sz w:val="32"/>
          <w:szCs w:val="32"/>
        </w:rPr>
        <w:t>当然，在追求极致性能的同时，也要记得安全第一。在长途行驶或是恶劣天气中，这台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表现出了惊人的稳定性和可靠性，让我安心地继续我们的旅程，无论风雨如何变幻，都不会让步于路上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，我们终究还是回到了停车场。但那段时间里，与我的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共度的每一刻都如同一场梦一般难忘。当你站在这样的机遇面前，不愿意尝试，是不是也是一种遗憾呢？所以，如果有一天，你也想体验一下这种感觉，那么别犹豫，就像我一样，用你的脚踏上油门，让那个属于你的“野火”开始燃烧吧！</w:t>
      </w:r>
      <w:r>
        <w:rPr>
          <w:sz w:val="32"/>
          <w:szCs w:val="32"/>
        </w:rPr>
        <w:t>&lt;/p&gt;&lt;p&gt;&lt;img src="/static-img/97vovUiMdhJnAN9SvrbCif577EUoYnpEkv85ODRKdiwuY8E1ZvpFd2fp73pp2WlXAb2v2iEj1_tNGkKtljSfClS2vxMHFkldGbWvQkhJrJyE3zvumF39Q7hwv1C53Z5JIeWq9cOI62VI7ggWZLqzJCqpsBeAyPwS2hlGJTxneg2aSYMWdFvZybkWsGz2e_6i.jpg"&gt;&lt;/p&gt;&lt;p&gt;&lt;a href = "/doc/741972-</w:t>
      </w:r>
      <w:r>
        <w:rPr>
          <w:sz w:val="32"/>
          <w:szCs w:val="32"/>
        </w:rPr>
        <w:t>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我和我的野火</w:t>
      </w:r>
      <w:r>
        <w:rPr>
          <w:sz w:val="32"/>
          <w:szCs w:val="32"/>
        </w:rPr>
        <w:t>H1</w:t>
      </w:r>
      <w:r>
        <w:rPr>
          <w:sz w:val="32"/>
          <w:szCs w:val="32"/>
        </w:rPr>
        <w:t>的</w:t>
      </w:r>
      <w:r>
        <w:rPr>
          <w:sz w:val="32"/>
          <w:szCs w:val="32"/>
        </w:rPr>
        <w:t>V1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.doc" rel="alternate" download="741972-</w:t>
      </w:r>
      <w:r>
        <w:rPr>
          <w:sz w:val="32"/>
          <w:szCs w:val="32"/>
        </w:rPr>
        <w:t>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我和我的野火</w:t>
      </w:r>
      <w:r>
        <w:rPr>
          <w:sz w:val="32"/>
          <w:szCs w:val="32"/>
        </w:rPr>
        <w:t>H1</w:t>
      </w:r>
      <w:r>
        <w:rPr>
          <w:sz w:val="32"/>
          <w:szCs w:val="32"/>
        </w:rPr>
        <w:t>的</w:t>
      </w:r>
      <w:r>
        <w:rPr>
          <w:sz w:val="32"/>
          <w:szCs w:val="32"/>
        </w:rPr>
        <w:t>V1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